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autoSpaceDE w:val="false"/>
        <w:spacing w:lineRule="atLeast" w:line="234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autoSpaceDE w:val="false"/>
        <w:spacing w:lineRule="atLeast" w:line="234"/>
        <w:ind w:right="4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INTIMAÇÃO DO CREDOR HIPOTECÁRIO DA REALIZAÇÃO DA PRAÇA OU LEILÃO</w:t>
      </w:r>
    </w:p>
    <w:p>
      <w:pPr>
        <w:pStyle w:val="Normal"/>
        <w:autoSpaceDE w:val="false"/>
        <w:spacing w:lineRule="atLeast" w:line="234"/>
        <w:ind w:firstLine="283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autoSpaceDE w:val="false"/>
        <w:spacing w:lineRule="atLeast" w:line="234"/>
        <w:ind w:right="40" w:hanging="0"/>
        <w:jc w:val="both"/>
        <w:rPr/>
      </w:pPr>
      <w:r>
        <w:rPr/>
        <w:t>Exmo. Sr. Dr. Juiz de Direito da Comarca de 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  <w:t xml:space="preserve">seu advogado infra-assinado, vêm a presença de V.Exa., requerer nos termos do art. 698 do Código de Processo Civil, seja </w:t>
      </w:r>
      <w:r>
        <w:rPr>
          <w:b/>
        </w:rPr>
        <w:t>INTIMADO</w:t>
      </w:r>
      <w:r>
        <w:rPr/>
        <w:t xml:space="preserve"> o credor hipotecário (nome da instituição), com sede à............., na cidade de ..........., com referência à designação das seguintes datas ......., para praça ou leilão dos bens penhorados na presente execução, considerando-se sua situação de credor hipotecário, evitando-se qualquer irregularidade processual.</w:t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  <w:t>(assinatura e n.º da OAB do advogado)</w:t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  <w:t>Nota: Tal petição deverá ser feita com certa antecedência da data da praça, levando-se em conta que o credor hipotecário deverá ser intimado com antecedência mínima de dez (10) dias da data da praça (CPC, art. 698).</w:t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6" w:before="100" w:after="1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0:00Z</dcterms:created>
  <dc:creator>Telma</dc:creator>
  <dc:description/>
  <cp:keywords/>
  <dc:language>en-US</dc:language>
  <cp:lastModifiedBy>Telma</cp:lastModifiedBy>
  <dcterms:modified xsi:type="dcterms:W3CDTF">2008-03-18T14:10:00Z</dcterms:modified>
  <cp:revision>2</cp:revision>
  <dc:subject/>
  <dc:title/>
</cp:coreProperties>
</file>